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для средн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-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3686"/>
        <w:gridCol w:w="1691"/>
        <w:gridCol w:w="2262"/>
        <w:gridCol w:w="1695"/>
      </w:tblGrid>
      <w:tr>
        <w:trPr>
          <w:trHeight w:val="48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итоговых мероприя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и социальными партнерами</w:t>
            </w:r>
          </w:p>
        </w:tc>
      </w:tr>
      <w:tr>
        <w:trPr>
          <w:trHeight w:val="517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мотивацию, интерес к школе, книге. Формировать дружеские, доброжелательные отношений между детьми. Продолжать знакомить с детским садом  как ближайшим социальным окружением ребенка (обратить внимание на произошедшие изменении:       покрашен забо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новые столы), расширять представления о профессиях сотрудников детского сада (воспитатель, помощник воспитателя музыкальный руководитель, врач, дворник, повар и др.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 12 сентября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(«школа», магазин, (покупка школьных принадле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 уроке, коллаж «кто такой ученик», чему учат в школе- тематическое занятие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ервой школе.</w:t>
            </w:r>
          </w:p>
        </w:tc>
      </w:tr>
      <w:tr>
        <w:trPr>
          <w:trHeight w:val="507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сени. Развивать умение устанавливать простейшие связи между явлениями живой и неживой природы (похолодало — исчезли бабочки, отцвели цветы и т. д.), вести сезонные наблюдения. Расширять представления о сельскохозяйственных профессиях, о профессии лесника. 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9 октя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Осень». Выставка детск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 как вести себя в лес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: хоровод -о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 о насекомых совместно с родител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ары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чувства любви к матери, желание помогать ей, заботиться о 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ртр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ма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ая игра. Ситуативные разговоры с детьми( « Ласковые слова», Какой подарок для мамы лучше. выступление о маме, стихи и песни про м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0" w:hRule="atLeast"/>
        </w:trPr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зиме. Развивать умения устанавливать простейшие связи между явлениями живой и неживой природы. Развивать умения вести сезонные наблюдения, замечать красоту зимней природы. Формировать исследовательские и познавательный интерес в ходе экспериментирования с водой и льдом, Закреплять знания о свойствах снега и льда. Закреплять интерес о обитаниях животных зимо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- 30 январ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Зима». Выставка детского творчества. Чтения художественной литературы. Заучивание стих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на улице, развлечение: зимнее путешеств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кульптуры, оформление участка к новому году, письмо к деду мороз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к речки Мельнична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имний  парк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( игровой, коммуникативной, познавательно  исследовательской, продуктивной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, музыкально художественной, вокруг темы Нового года и новогоднего празд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новый год», выставка детского творч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я стихов, песен, танцев.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животных холодных стран: «там где всегда моро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новогодняя  игрушка.  Конкурс новогодних окон « Царство Деда Мороза».</w:t>
            </w:r>
          </w:p>
        </w:tc>
      </w:tr>
      <w:tr>
        <w:trPr>
          <w:trHeight w:val="699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 отношениях в 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бит). 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ца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8 февра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нь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хлебный магазин, журнал «управление» №2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 ( любо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 из соленого т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</w:t>
            </w:r>
          </w:p>
        </w:tc>
      </w:tr>
      <w:tr>
        <w:trPr>
          <w:trHeight w:val="5970" w:hRule="atLeast"/>
        </w:trPr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ознания детей о необходимости  использования слов доброты и благодарности в собственном  лексиконе, воспитывать чувство эмпатии, учить отзывчивости и сопереживанию. Знакомить детей с героями России, проводить беседы о героических поступках и о добрых делах. умение видеть разницу между поступком и проступком. формировать позитивное восприятие окружающей действи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и с акцентом на выражения благодарности, чтение художественной  литературы, ситуативные разговоры. Беседы  о добрых и злых дела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самый добрый герой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</w:tc>
      </w:tr>
      <w:tr>
        <w:trPr>
          <w:trHeight w:val="340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«военными» профессиями .С военной техни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лагом России, Воспитывать любовь к Родине. Осуществлять тендерное воспитание ( формировать у мальчиков стремление быть  сильными, стать защитником Родины; Приобщать к русской истории  через знакомство с былинами о богатырях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3 февраля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. Выставка детского творчеств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пап.</w:t>
            </w:r>
          </w:p>
        </w:tc>
      </w:tr>
      <w:tr>
        <w:trPr>
          <w:trHeight w:val="53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( игровой, коммуникативной, трудовой, познавательно исследовательск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, музыкально  художественной ,чтения)  вокруг темы семьи, любви к маме бабушке. Воспитывать уважение воспитателям. Привлекать детей к изготовлению подарков маме  .бабушке,  воспитателя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февраля 8 март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8 марта» Выставка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ама на рабо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олка по за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3686"/>
        <w:gridCol w:w="1705"/>
        <w:gridCol w:w="2268"/>
        <w:gridCol w:w="2126"/>
      </w:tblGrid>
      <w:tr>
        <w:trPr>
          <w:trHeight w:val="163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, моя стран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родным гор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. Расширять представления о правилах поведения в городе, Элементарных правилах дорожного движения .Расширять представления о профессиях. Познакомить с  некоторыми выдающимися людьми, прославившими  Росс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рта-1апре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ой любим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к солдату- геро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 о Енисейске, о памятных местах, о богатстве природы и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узея.</w:t>
            </w:r>
          </w:p>
        </w:tc>
      </w:tr>
      <w:tr>
        <w:trPr>
          <w:trHeight w:val="415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, Расширять представления о правилах безопасного поведения  на природе. Воспитывать бережное отношения  к природе. Формировать элементарные экологические представления. Формировать представления о работах, проводимых  весной в саду и огороде. Привлекать детей к  посильному труду на участке детского сада.                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 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Вес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 Чтения худ. Литературы. Заучивание стих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Воспитывать любовь к Родине. Формировать представления о празднике, посвященном Дню Победы, Воспитывать уважение к ветераном войны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. Заучивание стих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праздничного концерта старших груп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- коллажа  на тему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 солдата.</w:t>
            </w:r>
          </w:p>
        </w:tc>
      </w:tr>
      <w:tr>
        <w:trPr>
          <w:trHeight w:val="300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й книги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желания и потребности читать  книги, бережного отношения к книге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 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 книжный магазин». Чтение и рассматривание кни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знакомство с различными видами детских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и поговорками. Труд в уголке книг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Книжный магаз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книг.</w:t>
            </w:r>
          </w:p>
        </w:tc>
      </w:tr>
      <w:tr>
        <w:trPr>
          <w:trHeight w:val="55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    представления о народной     игрушке (дымковская игрушка, матрешка и др ).3накомить с народными промыслами. Продолжать знакомить    с   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1ию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. 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– относящихся к различным видам ремесленных промыслов(соломенная кукла, тряпичная, глиняные игрушки , деревянные, игрушки своими рук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ыставочный зал «Золотые росписи». Художественную мастерскую.</w:t>
            </w:r>
          </w:p>
        </w:tc>
      </w:tr>
      <w:tr>
        <w:trPr>
          <w:trHeight w:val="48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лете. Развивать умение устанавливать простейшие связи между явления живой и неживой природы, вести сезонные наблюдения.  Формировать представления о безопасном поведении  в лесу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ию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 Чтения художественной литературы. Заучивание сти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- развлечений, игры – путешествия на участке, и игры- кла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Енисей.</w:t>
            </w:r>
          </w:p>
        </w:tc>
      </w:tr>
      <w:tr>
        <w:trPr>
          <w:trHeight w:val="139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6:32:00Z</dcterms:created>
  <dc:creator>1</dc:creator>
  <dc:description/>
  <cp:keywords/>
  <dc:language>en-US</dc:language>
  <cp:lastModifiedBy>Admin</cp:lastModifiedBy>
  <dcterms:modified xsi:type="dcterms:W3CDTF">2015-07-27T01:51:00Z</dcterms:modified>
  <cp:revision>10</cp:revision>
  <dc:subject/>
  <dc:title/>
</cp:coreProperties>
</file>