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словия реализации  общеобразовательной  программы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обеспечиваю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ю основной общеобразовательной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актов, документов, которые раскрывают условия реализации ООПДО ДОУ</w:t>
            </w:r>
          </w:p>
        </w:tc>
      </w:tr>
      <w:tr>
        <w:trPr>
          <w:trHeight w:val="22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Требования к кадровому обеспечению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карта «Кадр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фик прохождения повышения квалификации и переподготовки педагог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спективный график аттестации педагог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ый отчет по кадрам;</w:t>
            </w:r>
          </w:p>
        </w:tc>
      </w:tr>
      <w:tr>
        <w:trPr>
          <w:trHeight w:val="42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ебования к материально- техническому обеспе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о-эпидемиологическое заклю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.ЛС.07.000.М.000341.10.08.от 31.10.200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ное заключение условий дошкольного образования в МБДОУ детский сад №6 «Рябинка» № 47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ационные справки по материально- техническому обеспечению (по зданиям, участкам, помещениям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дель образовательного пространства в ДОУ (по направл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Требования к учебно- материальному обеспе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справка «Структура ПР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игрового оборудования для учебно- материального обеспечения  ДОУ(по возраста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оборудования для продуктивной деятельности(изобразительной деятельности, конструирования, оборудования общего назначен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ечень оборудования для познавательно-исследовательск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ртификаты соответствия игр, игрушек, дидактических материалов санитарно- эпидемиологическим правилам и нормам, гигиеническим требова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ебования к медико-социальному обеспе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говор «об оказании медицинских услуг»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говор на медицинское сопровождение детей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фик прохождения медицинских осмот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сятидневное меню, технологические кар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ы лабораторных исследований, подтверждающие соответствие санитарно- эпидемиологическим правилам и норматив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мероприятий по профилактике гриппа и простудных заболеваний; журнал прививок</w:t>
            </w:r>
          </w:p>
        </w:tc>
      </w:tr>
      <w:tr>
        <w:trPr>
          <w:trHeight w:val="14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ребования к информационно- методическому обеспечению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довой план учреждения (план работы с родителями, план физкультурно- оздоровительной работы, план работы со школо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справка «Модель методического обеспечения образовательного процесс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договор на оказание услуг по оформлению подписки и доставке периодических печатных изд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фик прохождения повышения квалификации и переподготовки педагогических кад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ребования к психолого- педагогическому обеспе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шение с родителями о разрешении на работу психолога с ребен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работы педагога- психоло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мониторин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говор о совместной деятельности с детской библиотекой, музыкальной школ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ан работы со школой </w:t>
            </w:r>
          </w:p>
        </w:tc>
      </w:tr>
      <w:tr>
        <w:trPr>
          <w:trHeight w:val="9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ребования к финансовому обеспе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татное распис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мета доходов и расх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зад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ный догов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б оплате тру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МБДОУ д/с№6 выполняются не все требования, предъявляемые к условиям реализации основной общеобразовате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уют музыкальный и спортивный з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кабинет педагога-психо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 ИКТ;</w:t>
      </w:r>
    </w:p>
    <w:p>
      <w:pPr>
        <w:pStyle w:val="Normal"/>
        <w:jc w:val="both"/>
        <w:rPr/>
      </w:pPr>
      <w:r>
        <w:rPr>
          <w:sz w:val="28"/>
          <w:szCs w:val="28"/>
        </w:rPr>
        <w:t>- слабая МТ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честь кадров («индекс крутящихся дверей»)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.МБДОУ д/с№6                                                           И.Р.Сидорова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45:00Z</dcterms:created>
  <dc:creator>Admin</dc:creator>
  <dc:description/>
  <cp:keywords/>
  <dc:language>en-US</dc:language>
  <cp:lastModifiedBy>Admin</cp:lastModifiedBy>
  <cp:lastPrinted>2013-03-19T11:25:00Z</cp:lastPrinted>
  <dcterms:modified xsi:type="dcterms:W3CDTF">2014-10-04T12:45:00Z</dcterms:modified>
  <cp:revision>19</cp:revision>
  <dc:subject/>
  <dc:title/>
</cp:coreProperties>
</file>